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5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roçada no Parque Alian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vias estão prejudicadas pela vegetação alta e desordenada que está impedindo a mobilidade ideal dos pedestres e oferecendo riscos à saúde pública. Importante ressaltar que o mato e a sujidade contribuem para a proliferação de insetos e animais peçonhentos, os quais podem vir a infestar as residências e comércios no entorno, colocando a população em risco. Assim, visando evitar propagação de doenças e eventuais acidentes com animais peçonhentos, bem como a manutenção da segurança de pedestres e condutores, solicito roçada e limpeza do referido loc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9/03/2023 - 10:13 4560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3-31T13:12:00Z</dcterms:modified>
  <cp:revision>9</cp:revision>
  <dc:subject/>
  <dc:title/>
</cp:coreProperties>
</file>