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5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tapa buraco no Parque Alianç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9/03/2023 - 10:12 4559/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3-31T13:08:00Z</dcterms:modified>
  <cp:revision>15</cp:revision>
  <dc:subject/>
  <dc:title/>
</cp:coreProperties>
</file>