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76/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Grupo Teatral da EMEF Barão de Piratininga pela conquista do Festival Estadual em Tatuí.</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Durante a 25º edição do FETESP – Festival Estudantil de Teatro do Estado de São Paulo, realizado no dia 10 de outubro de 2012 na cidade de Tatuí – São Paulo, o grupo teatral são-roquense “Casca Grossa”, formados por alunos da EMEF. “Barão de Piratininga” foi premiado pela apresentação da peça “Os sonhos de Nágila” dirigidos por Amanda Sobral. </w:t>
      </w:r>
    </w:p>
    <w:p>
      <w:pPr>
        <w:pStyle w:val="TextBodyIndent"/>
        <w:ind w:left="0" w:firstLine="3600"/>
        <w:rPr/>
      </w:pPr>
      <w:r>
        <w:rPr>
          <w:sz w:val="22"/>
          <w:szCs w:val="22"/>
        </w:rPr>
        <w:t>A extraordinária apresentação garantiu ao grupo e a seus participantes os prêmios de melhor espetáculo, melhor atriz (Rafaela Mendes), melhor ator (Higke Furkim) e melhor atriz coadjuvante (Amábile Cristina), sendo indicado também para os prêmios de melhor figurino (Gabriel Augusto), melhor direção (Amanda Sobral) e melhor ator coadjuvante (Caio Henrique).</w:t>
      </w:r>
    </w:p>
    <w:p>
      <w:pPr>
        <w:pStyle w:val="TextBodyIndent"/>
        <w:ind w:left="0" w:firstLine="3600"/>
        <w:rPr>
          <w:sz w:val="22"/>
          <w:szCs w:val="22"/>
        </w:rPr>
      </w:pPr>
      <w:r>
        <w:rPr>
          <w:sz w:val="22"/>
          <w:szCs w:val="22"/>
        </w:rPr>
        <w:t xml:space="preserve">O grupo foi agraciado a menção honrosa “Pedagogia Colaborativa” por abrir espaço para que os alunos participem ativamente da construção do espetáculo.  Composto pelos atores Amábile Cristina Silva de Oliveira, Beatriz da Conceição Cordeiro Rodrigues, Brendon W. Pacheco dos Santos, Caio Henrique Pereira de Carvalho, Caroline Santos Mano da Costa, Cinara da Almeida, Gabriel Barbieri, Isadora de pinto Simões, Nágila Vasconcelos Araújo, Rafaela Mendes Gonçalves, Raquel Silva de Sousa, Stefanie Luciane Santos Picirillo, Tuyla Fernanda Leite e Silva e Wesley H. F. Furquim; com o apoio da direção e iluminação de Amanda Sobral; cenografia de Amábile Cristina; sonoplastia de Michel Albuquerque; figurino de Gabriel Augusto e maquiagem de Raquel Silva de Souza, o grupo teatral teve inicio no ano de 2012, no do projeto “Teatro na Escola”, do Departamento de Educação. </w:t>
      </w:r>
    </w:p>
    <w:p>
      <w:pPr>
        <w:pStyle w:val="TextBodyIndent"/>
        <w:ind w:left="0" w:firstLine="3600"/>
        <w:rPr>
          <w:sz w:val="22"/>
          <w:szCs w:val="22"/>
        </w:rPr>
      </w:pPr>
      <w:r>
        <w:rPr>
          <w:sz w:val="22"/>
          <w:szCs w:val="22"/>
        </w:rPr>
        <w:t xml:space="preserve">Esta Moção é um documento que externa nosso orgulho desses jovens alunos que elevam o nome de nossa cidade, com muita dedicação e talento, merecendo nossos aplausos. </w:t>
      </w:r>
    </w:p>
    <w:p>
      <w:pPr>
        <w:pStyle w:val="TextBodyIndent"/>
        <w:ind w:left="0" w:hanging="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o Grupo Teatral da EMEF Barão de Piratininga pela conquista do Festival Estadual em Tatuí.</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Diretora do Grupo Amanda Sobral.</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2 de outu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2/10/2012 - 16:38:22 06232/2012</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0:00Z</dcterms:created>
  <dc:creator>cpd</dc:creator>
  <dc:description/>
  <cp:keywords/>
  <dc:language>en-US</dc:language>
  <cp:lastModifiedBy>cpd</cp:lastModifiedBy>
  <dcterms:modified xsi:type="dcterms:W3CDTF">2012-10-25T12:55:00Z</dcterms:modified>
  <cp:revision>3</cp:revision>
  <dc:subject/>
  <dc:title>MOÇÃO Nº 376/2012</dc:title>
</cp:coreProperties>
</file>