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Poder Executivo interceda junto à Organização Social Cejam, e solicite que sejam substituídas todas as cadeiras de rodas em más condições, existentes no Pronto Atendimento da Santa Casa, bem como na própria Santa Casa de São Roqu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interceda junto à Organização Social Cejam, e solicite que sejam substituídas todas as cadeiras de rodas em más condições, existentes no Pronto Atendimento da Santa Casa, bem como na própria Santa Casa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medida necessária e urgente, para atender a atual demanda dos pacientes que necessitam das cadeiras de rodas, no referido Pronto Atendiment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23 - 17:18 458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1T12:12:00Z</dcterms:modified>
  <cp:revision>150</cp:revision>
  <dc:subject/>
  <dc:title/>
</cp:coreProperties>
</file>