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enho, por meio deste, inicialmente cumprimentá-lo e adiante informar e solicitar o que segue em relação ao prolongamento da rede de água à Rua das Castanheiras, Bairro do Taboão, em São Roque-SP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m uma breve síntese dos fatos, a referida rua não possui acesso à água encanada e tratada. Fato que se tornou demanda antiga dos moradores locais. São anos em que estes pleiteiam a extensão da rede de água, questão, aliás, que ganha maior amplitude, dia após dia, ante ao crescimento da população da Rua das Castanheir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não é mais lógico um local com considerável número de habitantes, bem como proximidade ao centro da cidade, não ser atendido pela água encanada. A disparidade do não atendimento desta rua aos serviços da Sabesp, uma vez que localidades a poucos metros são contempladas pela água, comovia fortemente a população da supracitada rua. A situação atingia muito além das questões de bem-estar e saúde pública, atingia o Princípio da Isonomia entre as pessoas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ssim, ante o empenho da população local e também a solicitações desta Vereadora, foi aceito a extensão de solicitação de rede à Rua das Castanheiras. O serviço será promovido através do Poder Executivo e da Sabesp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, para efetivação do serviço, foi enviado à Câmara Municipal da Estância Turística de São Roque a Carta 27/23 da Sabesp, a qual traz a informação e os custos da obra, conforme anex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rtanto, ante o exposto, perante a solução dos óbices e adiantamento das formalidades legais do presente caso, solicito a Vossa Excelência, no quanto couber à Prefeitura,</w:t>
      </w:r>
      <w:r>
        <w:rPr>
          <w:rFonts w:cs="Arial" w:ascii="Arial" w:hAnsi="Arial"/>
          <w:b/>
          <w:bCs/>
        </w:rPr>
        <w:t xml:space="preserve"> que sejam tomadas as devidas providências para a efetivação do prolongamento da Rua das Castanhei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6" w:gutter="0" w:header="567" w:top="2438" w:footer="1061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0/03/2023 - 16:12 4659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31T15:07:00Z</dcterms:modified>
  <cp:revision>85</cp:revision>
  <dc:subject/>
  <dc:title/>
</cp:coreProperties>
</file>