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trinta de març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5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os Vereadores Thiago Vieira Nunes, Presidente; Newton Dias Bastos, Vice-Presidente; e Israel Francisco de Oliveira, Membro. Ausentes os Vereadores Guilherme Araújo Nunes, Secretário; e Israel Francisco de Oliveira, M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6h02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8/2023 ao Projeto de Lei Nº 18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8/2023 - Dispõe sobre a abertura de crédito adicional especial no valor de R$ 5.092.081,00 (cinco milhões, noventa e dois mil e oitenta e um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0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btsSghhm2IA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btsSghhm2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1:49:00Z</dcterms:modified>
  <cp:revision>29</cp:revision>
  <dc:subject/>
  <dc:title/>
</cp:coreProperties>
</file>