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trinta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William da Silva Albuquerque, Vice-Presidente; Cláudia Rita Duarte Pedroso, Secretária; e Paulo Rogério Noggerini Júnior, Membro. Ausentes os Vereadores Guilherme Araújo Nunes, Presidente; e Marcos Roberto Martins Arrua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5/2023 ao Projeto de Lei Nº 9/2023-L,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Projeto de Lei Nº 9/2023 - Torna obrigatória a inclusão de itens referentes à implantação de sistemas de captação de águas pluviais e de energia solar no projeto técnico de novas edificações pertencentes à administração pública direta ou indireta no território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46/2023 ao Projeto de Lei Nº 18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8/2023 - Dispõe sobre a abertura de crédito adicional especial no valor de R$ 5.092.081,00 (cinco milhões, noventa e dois mil e oitenta e um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47/2023 ao Projeto de Resolução Nº 15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5/2023 - Altera a redação do “caput” dos artigos 10 e 11, e o inciso III do artigo 24 da Resolução n° 11, de 15 de março de 2023, que “Dispõe sobre o horário de funcionamento e expediente da Câmara Municipal, o controle eletrônico de frequência e o banco de horas dos servidores públicos do Poder Legislativo Municipal,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4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bookmarkStart w:id="0" w:name="_Hlk131144634"/>
        <w:r>
          <w:rPr>
            <w:rStyle w:val="InternetLink"/>
            <w:rFonts w:cs="Arial" w:ascii="Arial" w:hAnsi="Arial"/>
          </w:rPr>
          <w:t>https://www.youtube.com/watch?v=btsSghhm2IA</w:t>
        </w:r>
      </w:hyperlink>
      <w:bookmarkEnd w:id="0"/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LLIAM DA SILVA ALBUQUERQUE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btsSghhm2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1:43:00Z</dcterms:modified>
  <cp:revision>37</cp:revision>
  <dc:subject/>
  <dc:title/>
</cp:coreProperties>
</file>