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Solicito cordialmente a Vossa Excel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 realização dos serviços de zeladoria e limpeza no Jardim Villaça e Mostei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às necessidades, tanto do Jardim Villaça, quanto do Jardim Mosteiro, a fim de manter os referidos locais devidamente zelados e limpos, para evitar problemas, como, por exemplo, a proliferação de insetos e de outros animais nocivos à saúde, dentre out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-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332" w:bottom="2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16:12 4511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20:19:00Z</dcterms:modified>
  <cp:revision>26</cp:revision>
  <dc:subject/>
  <dc:title/>
</cp:coreProperties>
</file>