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s serviços de manutenção e de roçada na Estrada do Engenh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á, a roçada é necessária para evitar a proliferação de insetos e de outros animais nocivos à saúde, dentre outros problem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048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11 451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11:00Z</dcterms:modified>
  <cp:revision>24</cp:revision>
  <dc:subject/>
  <dc:title/>
</cp:coreProperties>
</file>