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tleta Janaína Aparecida Fernandes pela conquista do segundo lugar na prova do Salto em Distância, no Campeonato Brasileiro de Meno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Ocorreu no segundo final de semana deste mês o Campeonato Brasileiro de Menores, na cidade de Maringá, no Paraná. Na categoria sub-17 participou a são-roquense Janaína Aparecida Fernandes, que com talento e técnica conquistou o segundo lugar na competição, colocando-se na sexta colocação do ranking sul-americano e em quarto lugar no país.</w:t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Janaína conquistou a vaga nos dias 29 e 30 de setembro, quando garantiu boa colocação na etapa estadual da competição, realizada no Ibirapuera, em São Paulo. Nessa, a atleta conquistou a medalha de prata no salto em distância e a de bronze na prova do heptatlo. Com esse resultado, a equipe conquistou a quinta colocação geral da categoria feminina, dentre as 32 cidades participantes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Agora, nossa talentosa esportista aguarda convocação para a Seleção Brasileira de Atletismo, com a qual disputará o Campeonato Sul-Americano da modalidade, entre os dias 26 e 27 de outubro, na cidade de Mendoza, na Argentina. Auxiliada pela Prefeitura de São Roque (Departamento de Esportes e Central de Veículos), Grêmio União Sanroquense, São Luiz Home Center, Restaurante Mercadão e a SERVITEC, Janaína conquistou o respeito e a admiração de dezenas de atletas e torcedores na região. O povo de São Roque acredita no potencial dessa exímia jovem, bem como na capacidade de trazer para nossa cidade a medalha com honra no peito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atleta Janaína Aparecida Fernandes pela conquista do segundo lugar na prova do Salto em Distância, no Campeonato Brasileiro de Menores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 (DONIZETE CARTEIRO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0:13:01 06107/2012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8:00Z</dcterms:created>
  <dc:creator>cpd</dc:creator>
  <dc:description/>
  <cp:keywords/>
  <dc:language>en-US</dc:language>
  <cp:lastModifiedBy>tania</cp:lastModifiedBy>
  <cp:lastPrinted>2012-10-17T10:02:00Z</cp:lastPrinted>
  <dcterms:modified xsi:type="dcterms:W3CDTF">2012-10-17T13:02:00Z</dcterms:modified>
  <cp:revision>4</cp:revision>
  <dc:subject/>
  <dc:title>MOÇÃO Nº 369/2012</dc:title>
</cp:coreProperties>
</file>