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cordialmente, </w:t>
      </w:r>
      <w:r>
        <w:rPr>
          <w:rFonts w:cs="Arial" w:ascii="Arial" w:hAnsi="Arial"/>
          <w:b/>
          <w:bCs/>
        </w:rPr>
        <w:t>solicitar a Vossa Excelência a realização do serviço de recape para todas as vias da Vila Irene, reiterando o Ofício Vereador 2019/2022 (</w:t>
      </w:r>
      <w:r>
        <w:rPr>
          <w:rFonts w:cs="Arial" w:ascii="Arial" w:hAnsi="Arial"/>
          <w:b/>
          <w:bCs/>
          <w:u w:val="single"/>
        </w:rPr>
        <w:t>cópia anexa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, busca levar melhor mobilidade aos moradores da região, ante ao desgastado asfalto das vias da supracitada vila, bem como a segurança ao trânsito local, visto que um motorista pode perder a orientação ao passar por uma imperfeição na pista, dentre outros problem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5" w:hanging="0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ind w:right="-285" w:hanging="0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bookmarkStart w:id="3" w:name="_Hlk95294683"/>
      <w:r>
        <w:rPr>
          <w:rFonts w:cs="Arial" w:ascii="Arial" w:hAnsi="Arial"/>
        </w:rPr>
        <w:t>DD. Prefeito Municipal da Estância Turística de São Roque - SP</w:t>
      </w:r>
      <w:bookmarkEnd w:id="3"/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90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8 450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7:00Z</dcterms:modified>
  <cp:revision>37</cp:revision>
  <dc:subject/>
  <dc:title/>
</cp:coreProperties>
</file>