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6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- Prêmio “Capitão Jorge” à Guarda Civil Municipal Feminina Ana Paula Amaral Silv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É notória a importância da Guarda Municipal da Estância Turística de São Roque, pois suas ações vão muito além do cuidado ao Patrimônio Público. Visando reconhecer o empenho desses valorosos profissionais, o Decreto Legislativo nº 302/2011 institui o título “Prêmio Capitão Jorge”, dedicado aos guardas que se destacarem no uso de suas atribuições. Tal honraria busca homenagear aquele que se dedica a sua digníssima missão, salvaguardando o patrimônio e a população com empenho. Em virtude disso, este Vereador vem condecorar a Guarda Civil Municipal Feminina Ana Paula Amaral Silva com o título “Prêmio Capitão Jorge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Servindo no ramo há treze anos, Ana Paula Amaral Silva é natural de São Roque. Formada em Contabilidade, trabalhou no patrulhamento junto à Guarda Municipal por quatro anos no período diurno e por cinco no período noturno. Desde 2008 é a responsável por toda a documentação e pelos serviços administrativos da instituição, além de atuar como agente de trânsit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ceituada, participou de todos os cursos referentes ao trânsito, bem como de outros quesitos ministrados pela Senasp, tais como: Armas Não Letais, Manuseio de Pistola 380 e Calibre 12, Aspectos Jurídicos de Abordagem Policial, Capacitação em Educação para o Trânsito, Crimes Ambientais, Direitos Humanos, Emergencista Pré Hospitalar, Enfrentamento da Exploração Sexual de Crianças e Adolescentes, Gerenciamento de Crises, Identificação Veicular, Inglês, Informática, Mulher Vítima da Violência Doméstica, Polícia Comunitária, Saúde ou Doença – de que lado você está?, e Uso Progressivo da Força. Motivada a proteger a cidade que tanto ama, Ana Paula Amaral Silva é de competência e inteligência notáveis. Tanto que, através da indicação de seus superiores, recebe da Câmara Municipal de São Roque, em nome do Vereador Julio Antonio Mariano, o conceituado “Prêmio Capitão Jorge”.    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A população de São Roque é muito grata por todo o esforço e dedicação que são empregados pela Guarda Civil Municipal Feminina Ana Paula Amaral Silva. Com certeza o exemplo de sua destreza e técnica é reconhecido por seus colegas, que se espelham em sua determinação para assegurar a paz dos homens, mulheres e crianças de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o Prêmio “Capitão Jorge” à Guarda Civil Municipal Feminina Ana Paula Amaral Silva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à homenageada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outu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2 - 13:45:54 0602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46:00Z</dcterms:created>
  <dc:creator>cpd</dc:creator>
  <dc:description/>
  <cp:keywords/>
  <dc:language>en-US</dc:language>
  <cp:lastModifiedBy>cpd</cp:lastModifiedBy>
  <cp:lastPrinted>2012-10-09T13:48:00Z</cp:lastPrinted>
  <dcterms:modified xsi:type="dcterms:W3CDTF">2012-10-09T16:48:00Z</dcterms:modified>
  <cp:revision>4</cp:revision>
  <dc:subject/>
  <dc:title>MOÇÃO Nº 366/2012</dc:title>
</cp:coreProperties>
</file>