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3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>Solicito cordialmente a Vossa Excelência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poda de árvore na Rua Newton Pra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tem por objetivo a segurança dos moradores e demais transeuntes, haja vista o risco de acidentes, principalmente com quedas de galhos, dentre outros problema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- SP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2190" w:bottom="2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8/03/2023 - 16:07 4504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/vt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3-30T20:06:00Z</dcterms:modified>
  <cp:revision>30</cp:revision>
  <dc:subject/>
  <dc:title/>
</cp:coreProperties>
</file>