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olicito cordialmente a Vossa Excelência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realização do serviço de limpeza de bueiro na Rua Peru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transeuntes, haja vista o risco de enchente, dentre outros problemas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9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16:02 449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30T20:04:00Z</dcterms:modified>
  <cp:revision>27</cp:revision>
  <dc:subject/>
  <dc:title/>
</cp:coreProperties>
</file>