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4/2023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2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NTE LOCALIZADA ENTRE A RUA FREDERICO AMOSSO E A RUA ANTÔNIO BAHU, NO JARDIM RENÊ, conforme imagem anexa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ulio Antonio Mariano</w:t>
              <w:br/>
              <w:t>Julio Mariano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23 - 14:52 4621/2023/fap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382270</wp:posOffset>
            </wp:positionV>
            <wp:extent cx="5669280" cy="3331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ANEXO: </w:t>
      </w:r>
      <w:r>
        <w:rPr>
          <w:rFonts w:cs="Arial" w:ascii="Arial" w:hAnsi="Arial"/>
          <w:b/>
          <w:bCs/>
          <w:caps/>
        </w:rPr>
        <w:t>Ofício Certidão Nº 24/2023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133" w:gutter="0" w:header="567" w:top="2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3-30T18:08:00Z</dcterms:modified>
  <cp:revision>18</cp:revision>
  <dc:subject/>
  <dc:title/>
</cp:coreProperties>
</file>