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7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asfaltamento da Estrada Aparecidinha, no Paisagem Coloni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asfaltamento da Estrada Aparecidinha, n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transeuntes, dentre os quais podemos citar, por exemplos, a poeira que se acumula em dias ensolarados e a lama que se forma durante as chuv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23 - 10:28 457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17:58:00Z</dcterms:modified>
  <cp:revision>149</cp:revision>
  <dc:subject/>
  <dc:title/>
</cp:coreProperties>
</file>