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858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0 de març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(o) Senhor(a)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inicialmente cumprimentá-lo e, na sequência, </w:t>
      </w:r>
      <w:r>
        <w:rPr>
          <w:rFonts w:cs="Arial" w:ascii="Arial" w:hAnsi="Arial"/>
          <w:b/>
          <w:bCs/>
        </w:rPr>
        <w:t>informar e solicitar o que segue sobre o fechamento da rotatória do km 63,5 da Rodovia Raposo Tavares, no município de São Roque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corre que o projeto de duplicação d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concessionária da Rodovia Raposo Tavares, 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CCR ViaOeste, contempla fechar a rotatória localizada no supracitado quilómetro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odavia, o fechamento prejudicará uma enorme população que mora em bairros próximos ao local, que são: Vila São Rafael, Jardim Nova Brasília, Jardim Brasília, Marmeleiro, Vila Nova São Roque, Marieta, Quinta dos Teixeira e o Bairro dos Eucaliptos de Mairinque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ara ilustrar a situação, trago um exemplo do problema à mobilidade que será gerado caso retirada a rotatória: para um motorista que trafega sentido São Roque – Sorocaba ter acesso à Vila São Rafael, o que antes seria possível através da rotatória do km 63, sem esta, exigirá que o motorista percorra até o km 66,5, já no município de Mairinque, onde é possível realizar um retorn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u seja, somado o trajeto de ida ao retorno e a volta deste à entrada da Vila São Rafael, resulta-se 6,6 Km, conforme é possível constatar em levantamento pelo aplicativo </w:t>
      </w:r>
      <w:r>
        <w:rPr>
          <w:rFonts w:cs="Arial" w:ascii="Arial" w:hAnsi="Arial"/>
          <w:i/>
          <w:iCs/>
        </w:rPr>
        <w:t xml:space="preserve">Google Maps, </w:t>
      </w:r>
      <w:r>
        <w:rPr>
          <w:rFonts w:cs="Arial" w:ascii="Arial" w:hAnsi="Arial"/>
        </w:rPr>
        <w:t xml:space="preserve">do qual o trajeto foi anexado a este Ofício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ntretendo, o problema não para por aqui. Usuários oriundos da Rodovia Castelo Branco deverão passar por dentro do Munícipio de São Roque para terem acesso à Raposo Tavares, acarretando um enorme transtorno a todos os moradores da cidade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É importante mencionar também que muitos caminhões e veículos de grande porte advêm da Rodovia Castelo Branco, os quais não encontram suporte pelas vias de dentro de São Roque. Inclusive, nestas vias há semáforos, placas e árvores que bloqueiam a passagem de veículos como caminhões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inda, vale lembrar que São Roque tem recebido em média de 20 mil turistas nos finais de semana e muitos se utilizam da Rodovia Castelo Branco, pelo fácil acesso ao Roteiro do Vinho, e utilizam-se desta rotatória, assim, sua falta implicará não só o trânsito da cidade, mas a economia municipal, uma vez que São Roque é uma Estância Turística e tem seu bojo financeiro sustentado em grande parte pelos nossos visitantes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fechar a rotatória, as autoridades responsáveis devem levar em consideração não apenas os benefícios potenciais da mudança, mas também as consequências para aqueles que serão afetados por ela. É fundamental que essas decisões sejam tomadas com base em evidências sólidas e com a participação dos moradores, para garantir que todas as opiniões sejam ouvidas e levadas em conta. Uma decisão que traga mais malefícios que benefícios, é logicamente sem sentido, bem como transpassa um aspecto de discriminação a um grupo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Dessa forma, ante o exposto, ante aos prejuízos à mobilidade dos moradores locais, ao perfeito fluxo dentro do munícipio de São Roque e ao turismo desta cidade, solicito à Vossa Senhoria </w:t>
      </w:r>
      <w:r>
        <w:rPr>
          <w:rFonts w:cs="Arial" w:ascii="Arial" w:hAnsi="Arial"/>
          <w:b/>
          <w:bCs/>
        </w:rPr>
        <w:t>divulgação sobre o descontentamento da população local, bem como os prejuízos que serão gerados através do fechamento da rotatória do km 63,5 da Rodovia Raposo Tavares.</w:t>
      </w:r>
      <w:r>
        <w:rPr>
          <w:rFonts w:cs="Arial" w:ascii="Arial" w:hAnsi="Arial"/>
        </w:rPr>
        <w:t xml:space="preserve"> Solicito, ainda, </w:t>
      </w:r>
      <w:r>
        <w:rPr>
          <w:rFonts w:cs="Arial" w:ascii="Arial" w:hAnsi="Arial"/>
          <w:b/>
          <w:bCs/>
        </w:rPr>
        <w:t>perante o prestígio desta emissora em nossa região, que intervenha, no possível, junto à CCR ViaOeste, evitando o fechamento da referida localidade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Julio Antonio Marian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Julio Mariano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(À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(a) Senhor(a)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DIRETOR DE JORNALISMO DA TV TEM – REDE GLOBO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lang w:val="en-US" w:eastAsia="en-US"/>
        </w:rPr>
      </w:pPr>
      <w:r>
        <w:rPr>
          <w:rFonts w:cs="Arial" w:ascii="Arial" w:hAnsi="Arial"/>
          <w:b/>
          <w:caps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138555</wp:posOffset>
            </wp:positionH>
            <wp:positionV relativeFrom="paragraph">
              <wp:posOffset>659765</wp:posOffset>
            </wp:positionV>
            <wp:extent cx="6931025" cy="28270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1025" cy="2827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3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8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30/03/2023 - 11:17 4594/2023  /  CD e JAM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23-03-30T16:18:00Z</cp:lastPrinted>
  <dcterms:modified xsi:type="dcterms:W3CDTF">2023-03-30T19:28:00Z</dcterms:modified>
  <cp:revision>54</cp:revision>
  <dc:subject/>
  <dc:title/>
</cp:coreProperties>
</file>