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53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– Título “Amigo da 3ª Idade” - Senhora Aparecida Camargo (Banda 7 de Setembro)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m razão do Dia do Idoso, comemorado em São Roque no dia 27 de Setembro, foi instituído pelo Decreto Legislativo nº 300/2011 o título “Amigo da 3ª Idade”, dedicado a pessoas que contribuem ou contribuíram para a melhoria da qualidade de vida dessas pessoas. Tal honraria busca incentivar essa atitude, homenageando o trabalho daquele que se dedica a essa digníssima missão. Em virtude disso, este Vereador vem condecorar a Senhora Aparecida Camargo com o título “Amigo da 3ª Idade”. 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Nascida no Sítio do Rosário de Ouro, em 28 de agosto de 1927, a são-roquense Aparecida Camargo é uma das personalidades mais queridas da cidade. A estrela da Banda 7 de Setembro é mais conhecida como “Cida Candú”, em razão de como era conhecido seu pai, Teodoro Cândido de Camargo (Candú). Quem a vê hoje, cheia de alegria, não imagina seu passado difícil. Após voltar de São Paulo, quando trabalhou na família Matarazzo por 25 anos, para morar em São Roque e constituir família com seu esposo, a pequena Márcia, caçula de sete filhos, veio a falecer. Não se deixando abater pelo desânimo, continuou sua luta. Aos 47 anos fez o Mobral, a fim de se alfabetizar. Venceu um concurso de eletricidade, e declamou uma poesia na Folha de São Paulo, sendo aplaudida por várias celebridades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Em São Roque, foi nomeada madrinha da Banda 7 de Setembro após muito colaborar com o grupo. Há mais de 40 anos presta homenagem ao jornal “O Democrata” por seu aniversário. Participante assídua de todos os eventos religiosos e beneficentes, é também membro da Legião de Maria. Esse grupo visita pessoas enfermas, levando solidariedade por meio da palavra de Deus. Contribui com a Festa do Divino, em que dedica-se fielmente na coleta de farinha de trigo e na entrega das roscas de pão. Aparecida Camargo, hoje com 85 anos, continua abrilhantando os olhos da população são-roquense em suas performances no Desfile dos Carros de Lenha. Sempre com muita emoção ao entoar as músicas da Banda 7 de Setembro, essa mulher é um exemplo de coragem, superação e devoção.    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população da 3ª idade de São Roque é muito grata por todo o esforço e dedicação que são empregados pela Senhora Aparecida Camargo. Com certeza o exemplo de sua boa vontade será copiado pelas gerações seguintes, que se espelharão em sua trajetória para fazer o bem aos nossos adoráveis homens e mulheres da melhor 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o Título “Amigo da 3ª Idade” à Senhora Aparecida Camargo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setemb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2 - 17:17:37 0583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53:00Z</dcterms:created>
  <dc:creator>cpd</dc:creator>
  <dc:description/>
  <cp:keywords/>
  <dc:language>en-US</dc:language>
  <cp:lastModifiedBy>cpd</cp:lastModifiedBy>
  <cp:lastPrinted>2012-09-28T12:19:00Z</cp:lastPrinted>
  <dcterms:modified xsi:type="dcterms:W3CDTF">2012-09-28T15:19:00Z</dcterms:modified>
  <cp:revision>4</cp:revision>
  <dc:subject/>
  <dc:title>MOÇÃO Nº 353/2012</dc:title>
</cp:coreProperties>
</file>