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Sabesp ligação de água para a residência da Rua Eduardo Vieira número 601, no bairro Jardim Suíça Paulist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É sabido que a água encanada, além de melhorar a qualidade de vida dos moradores locais, traz ganhos à saúde pública. Sendo assim, o pedido se faz presente pois a rede de água chega somente até o número vizinho 599 (fotos anexas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059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6305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644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24 4570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29T15:41:00Z</dcterms:modified>
  <cp:revision>23</cp:revision>
  <dc:subject/>
  <dc:title/>
</cp:coreProperties>
</file>