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51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Cs w:val="20"/>
        </w:rPr>
      </w:pPr>
      <w:bookmarkStart w:id="1" w:name="OLE_LINK6"/>
      <w:bookmarkStart w:id="2" w:name="_Hlk88054720"/>
      <w:bookmarkStart w:id="3" w:name="_Hlk88054977"/>
      <w:bookmarkEnd w:id="1"/>
      <w:bookmarkEnd w:id="2"/>
      <w:bookmarkEnd w:id="3"/>
      <w:r>
        <w:rPr>
          <w:rFonts w:cs="Arial" w:ascii="Arial" w:hAnsi="Arial"/>
        </w:rPr>
        <w:t>Abre Crédito Adicional Suplementar no Orçamento Vigente da Câmara Municipal da Estância Turística de São Roque no valor de R$ 110</w:t>
      </w:r>
      <w:r>
        <w:rPr>
          <w:rFonts w:cs="Arial" w:ascii="Arial" w:hAnsi="Arial"/>
          <w:i/>
        </w:rPr>
        <w:t>.000,00 (cento e dez mil rea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4" w:name="_Hlk88054977"/>
      <w:bookmarkStart w:id="5" w:name="_Hlk88054977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88054720"/>
      <w:bookmarkStart w:id="7" w:name="_Hlk88054720"/>
      <w:bookmarkEnd w:id="7"/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Mesa Diretora da Câmara Municipal da Estância Turística de São Roque </w:t>
      </w:r>
      <w:r>
        <w:rPr>
          <w:rFonts w:cs="Arial" w:ascii="Arial" w:hAnsi="Arial"/>
        </w:rPr>
        <w:t>no uso de suas atribuições e nos termos do inciso III do artigo 28 da Lei Orgânica do Município, combinado com o inciso XVII do artigo 23 do Regimento Interno e parágrafo único do artigo 6º da Lei nº 5.571 de 22/11/2022, que Estima a Receita e fixa a Despesa do Município de São Roque, Estado de São Paulo para o exercício de 2023, expede a seguinte Portaria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 Fica aberto na Câmara Municipal da Estância Turística de São Roque, crédito adicional suplementar no valor de R$ 110.000,00 (cento e dez mil reais), na seguinte dotação do orçamento vigente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</w:rPr>
      </w:pPr>
      <w:bookmarkStart w:id="8" w:name="_Hlk69977109"/>
      <w:bookmarkEnd w:id="8"/>
      <w:r>
        <w:rPr>
          <w:rFonts w:cs="Arial" w:ascii="Arial" w:hAnsi="Arial"/>
          <w:bCs/>
          <w:color w:val="000000"/>
        </w:rPr>
        <w:t>02.30.30.01.031.0003.6002.3.3.90.30............................................R$ 6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terial de Consumo – Manutenção das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2.30.30.01.031.0003.6002.3.3.90.39.............................................R$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utros Serviços de Terceiro – Pessoa Jurídica – Manutenção das Atividades do Legislativo.</w:t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9" w:name="_Hlk69977109"/>
      <w:bookmarkStart w:id="10" w:name="_Hlk69977109"/>
      <w:bookmarkEnd w:id="10"/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>Total: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</w:rPr>
        <w:t>R$ 110.000,00</w:t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273" w:leader="dot"/>
        </w:tabs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ortaria nº 51-L, de 29/03/2023.</w:t>
        <w:tab/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Para ocorrer à despesa de que trata o artigo 1º, constituem recursos a </w:t>
      </w:r>
      <w:r>
        <w:rPr>
          <w:rFonts w:cs="Arial" w:ascii="Arial" w:hAnsi="Arial"/>
          <w:b/>
          <w:bCs/>
        </w:rPr>
        <w:t>anulação parcial</w:t>
      </w:r>
      <w:r>
        <w:rPr>
          <w:rFonts w:cs="Arial" w:ascii="Arial" w:hAnsi="Arial"/>
        </w:rPr>
        <w:t xml:space="preserve"> da seguinte dotação orçamentária da Câmara Municipal da Estância Turística de São Roque:</w:t>
      </w:r>
    </w:p>
    <w:p>
      <w:pPr>
        <w:pStyle w:val="Normal"/>
        <w:ind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2.30.30.01.031.0003.6001.3.1.90.11............................................ R$ 50.000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ncimentos e Vantagens Fixas – Pessoal Civil – Processo Legislativ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2.30.30.01.031.0003.6002.3.3.90.36.............................................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utros Serviços Terceiro – Pessoa Física – Manut.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2.30.30.01.031.0003.6002.3.3.90.37.............................................R$ 20.000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cação de Mão de Obra – Manutenção das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2.30.30.01.031.0003.6003.3.3.90.39.............................................R$ 30.000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utros Serviços de Terceiros – Pessoa Jurídica – Pub. Legal do Legislativo.</w:t>
      </w:r>
    </w:p>
    <w:p>
      <w:pPr>
        <w:pStyle w:val="Normal"/>
        <w:tabs>
          <w:tab w:val="clear" w:pos="708"/>
          <w:tab w:val="left" w:pos="7513" w:leader="none"/>
          <w:tab w:val="left" w:pos="8504" w:leader="none"/>
        </w:tabs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>Total: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</w:rPr>
        <w:t>R$ 110.000,00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9 de março de 2023.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Madeli de Fátima Figueira 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Gerente Financeir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3 - 11:36 4584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3-29T14:55:00Z</dcterms:modified>
  <cp:revision>31</cp:revision>
  <dc:subject/>
  <dc:title/>
</cp:coreProperties>
</file>