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46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– Título “Amigo da 3ª Idade” - Senhor Hilário Pedroso da Silv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Em razão do Dia do Idoso, comemorado em São Roque no dia 27 de Setembro, foi instituído pelo Decreto Legislativo nº 300/2011 o título “Amigo da 3ª Idade”, dedicado a pessoas que contribuem ou contribuíram para a melhoria da qualidade de vida dessas pessoas. Tal honraria busca incentivar essa atitude, homenageando o trabalho daquele que se dedica a essa digníssima missão. Em virtude disso, este Vereador vem condecorar o Senhor Hilário Pedroso da Silva com o título “Amigo da 3ª Idade”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ascido em Araçariguama no dia 16 de março de 1936, Hilário perdeu o pai muito cedo, aos 6 anos de idade. Aos 7, mudou-se para São Roque, morando numa casa simples, na região do Morro Sorocaba, próximo à Praça da República. Parou seus estudos no terceiro ano primário, pois necessitava trabalhar para ajudar no sustento de sua família. Enquanto criança vendeu laranja e bala de côco na cidade. Com 14 anos iniciou seus trabalhos em uma fábrica de guarda-chuva, onde hoje fica o Banco Bradesco. Mais tarde montou uma venda de “secos e molhados” no Centro da cidade, chegando a também abrir uma venda no Bairro Marmeleir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Por volta dos 23 anos foi trabalhar na Companhia Brasileira de Alumínio, casando-se no ano seguinte com Deize Mello, com quem completou 52 anos de casado no último mês. Essa lhe concebeu quatro filhos: Carlos, Mércia, Celso e Ronie. Antes de se aposentar, trabalhou na Fábrica de Cimento Santa Rita, na Indústria Matarazzo em São Paulo, e em outras empresas da região. Seu último ofício foi na empresa Haso, em Mairinque. Depois de aposentado chegou a trabalhar com o filho Carlos por 10 anos, em carro de som, e também no Jornal da Economia. Hoje, continua auxiliando seu filho todos os finais de semana, fazendo um completo acompanhamento e organização desse veículo. Apaixonado por sua família, Senhor Hilário demonstra seu amor a todos os seus semelhantes de forma sincera, demonstrando o caráter desse que é um homem querido por tantos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A população da 3ª idade de São Roque é muito grata por todo o esforço e dedicação que foram empregados pelo Senhor Hilário Pedroso da Silva. Com certeza o exemplo de sua boa vontade será copiado pelas gerações seguintes, que se espelharão em sua trajetória para fazer o bem aos nossos adoráveis homens e mulheres da melhor 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U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o Título “Amigo da 3ª Idade” ao Senhor Hilário pedroso da Silva.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12 - 13:58:03 05673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8:00Z</dcterms:created>
  <dc:creator>cpd</dc:creator>
  <dc:description/>
  <cp:keywords/>
  <dc:language>en-US</dc:language>
  <cp:lastModifiedBy>cpd</cp:lastModifiedBy>
  <cp:lastPrinted>2012-09-28T09:17:00Z</cp:lastPrinted>
  <dcterms:modified xsi:type="dcterms:W3CDTF">2012-09-28T12:18:00Z</dcterms:modified>
  <cp:revision>4</cp:revision>
  <dc:subject/>
  <dc:title>MOÇÃO Nº 346/2012</dc:title>
</cp:coreProperties>
</file>