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791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7 de març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inicialmente cumprimentá-la e, na sequência, explanar e solicitar o que segue sobre </w:t>
      </w:r>
      <w:r>
        <w:rPr>
          <w:rFonts w:cs="Arial" w:ascii="Arial" w:hAnsi="Arial"/>
          <w:sz w:val="22"/>
          <w:szCs w:val="22"/>
          <w:u w:val="single"/>
        </w:rPr>
        <w:t>um possível caso de maus tratos a animais que vem ocorrendo no Bairro da Campininh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O fato foi relatado por morador local, conforme pode ser observado através de publicação em rede social. (publicação anexa a este Ofício) Cachorros estariam sendo amarrados em correntes e abrigados em locais impróprios. A publicação ainda afirma que os animais “gritam” ante o sofri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obora com a denúncia acima as imagens constantes na publicação. Conforme é possível observar nestas que igualmente encontra-se anexas a este documento, há diversos cachorros presos por cordas e correntes metálicas com cadeados em locais sem qualquer estrutura de abrigo – alguns animais estão ao relen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inda, nas fotografias, apresentam-se animais reclusos em estruturas de detenção absolutamente inapropriadas: alambrados com arames pontiagudos soltos; madeiras podres dotadas de farpas, lascas e pregos; e estruturas metálicas improvisadas enferrujadas. Somam-se a este cenário aterrorizante: latas velhas e entulh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uge dos fotógrafos é alcançar sentimentos, expressar através de uma imagem sensações e emoções. Capturas tão almejada por esta classe ante a raridade das cenas, ironicamente abundam nas imagens registradas pelo munícipe autor da postagem. Mesmo este não sendo um profissional da fotografia, perante o cenário medonho que se encontram os cachorros, suas imagens transmitem toda a dor, tristeza e sofrimento dos anim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norte, é importante mencionar que a situação em tela é possível de enquadramento no § 1-A do Artigo 32, da Lei Federal nº 9.605, de 12 de fevereiro de 1998, vejamo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2. Praticar ato de abuso, maus-tratos, ferir ou mutilar animais silvestres, domésticos ou domesticados, nativos ou exóticos:    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 - detenção, de três meses a um ano, e multa.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-</w:t>
      </w:r>
      <w:r>
        <w:rPr>
          <w:rFonts w:cs="Arial" w:ascii="Arial" w:hAnsi="Arial"/>
          <w:sz w:val="20"/>
          <w:szCs w:val="20"/>
          <w:u w:val="single"/>
        </w:rPr>
        <w:t>A Quando se tratar de cão ou gato</w:t>
      </w:r>
      <w:r>
        <w:rPr>
          <w:rFonts w:cs="Arial" w:ascii="Arial" w:hAnsi="Arial"/>
          <w:sz w:val="20"/>
          <w:szCs w:val="20"/>
        </w:rPr>
        <w:t xml:space="preserve">, a pena para as condutas descritas no caput deste artigo será de </w:t>
      </w:r>
      <w:r>
        <w:rPr>
          <w:rFonts w:cs="Arial" w:ascii="Arial" w:hAnsi="Arial"/>
          <w:sz w:val="20"/>
          <w:szCs w:val="20"/>
          <w:u w:val="single"/>
        </w:rPr>
        <w:t>reclusão, de 2 (dois) a 5 (cinco) anos</w:t>
      </w:r>
      <w:r>
        <w:rPr>
          <w:rFonts w:cs="Arial" w:ascii="Arial" w:hAnsi="Arial"/>
          <w:sz w:val="20"/>
          <w:szCs w:val="20"/>
        </w:rPr>
        <w:t xml:space="preserve">, multa e proibição da guarda </w:t>
      </w:r>
      <w:r>
        <w:rPr>
          <w:rFonts w:cs="Arial" w:ascii="Arial" w:hAnsi="Arial"/>
          <w:b/>
          <w:bCs/>
          <w:sz w:val="20"/>
          <w:szCs w:val="20"/>
        </w:rPr>
        <w:t>(grifo noss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isso, venho, por meio deste, cordialmente, solicitar a Vossa Senhoria </w:t>
      </w:r>
      <w:r>
        <w:rPr>
          <w:rFonts w:cs="Arial" w:ascii="Arial" w:hAnsi="Arial"/>
          <w:b/>
          <w:bCs/>
          <w:sz w:val="22"/>
          <w:szCs w:val="22"/>
          <w:u w:val="single"/>
        </w:rPr>
        <w:t>apuração da denúncia referente a maus tratos animais no Bairro da Campi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izado o presente Ofício afirmando que, infelizmente, muitas vezes os animais são vistos como objetos ou propriedade, sem levar-se em consideração o seu bem-estar físico ou emocional. Isso é especialmente preocupante porque os animais são incapazes de falar por si mesmos ou de se defender de abusos humanos. Como resultado, é importante que todos nós assumamos a responsabilidade de proteger os animais da crueldade e do sofriment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, além disso, a presente solicitação vem em diapasão com o elencado no Inciso VII do § 1º, do Artigo 225 da nossa Constituição Federal, que segue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rt. 225. Todos têm direito ao meio ambiente ecologicamente equilibrado, bem de uso comum do povo e essencial à sadia qualidade de vida, impondo-se ao Poder Público e à coletividade o dever de defendê-lo e preservá- lo para as presentes e futuras gerações.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§ 1º Para assegurar a efetividade desse direito, incumbe ao Poder Públic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VII -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proteger a fauna e a flora, vedadas, na forma da lei, as práticas que coloquem em risco sua função ecológica, provoquem a extinção de espécies ou submetam os animais a crueldad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grifo noss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audia Pedros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Municipal da Estância Turística de São Roque – 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ontinuação do Ofício Vereador nº </w:t>
      </w:r>
      <w:r>
        <w:rPr>
          <w:rFonts w:cs="Arial" w:ascii="Arial" w:hAnsi="Arial"/>
          <w:caps/>
          <w:sz w:val="22"/>
          <w:szCs w:val="22"/>
        </w:rPr>
        <w:t>791/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. ALINE DA SILVA SOUZ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8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Responsável pelo Serviço de Controle de Zoonoses da Prefeitura Municipal da Estância Turística de São Roqu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6770</wp:posOffset>
                </wp:positionH>
                <wp:positionV relativeFrom="paragraph">
                  <wp:posOffset>166370</wp:posOffset>
                </wp:positionV>
                <wp:extent cx="3152775" cy="34290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1pt;margin-top:13.1pt;width:248.2pt;height:26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395</wp:posOffset>
                </wp:positionH>
                <wp:positionV relativeFrom="paragraph">
                  <wp:posOffset>71120</wp:posOffset>
                </wp:positionV>
                <wp:extent cx="714375" cy="63817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3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85pt;margin-top:5.6pt;width:56.2pt;height:50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325" cy="5779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3/2023 - 15:19 4366/2023  /  CD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3/2023 - 15:19 4366/2023  /  CD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1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29T10:02:00Z</cp:lastPrinted>
  <dcterms:modified xsi:type="dcterms:W3CDTF">2023-03-29T13:19:00Z</dcterms:modified>
  <cp:revision>63</cp:revision>
  <dc:subject/>
  <dc:title/>
</cp:coreProperties>
</file>