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5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EM CARÁTER EXCEPCIONAL PARA DIRIGIR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ÍCULO OFICIAL: SERVIDOR E AGENTE POLITICO Nº 170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 Henrique Schaumann 414 - Pinheiros - 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A SAÍDA:</w:t>
      </w:r>
      <w:r>
        <w:rPr>
          <w:rFonts w:cs="Arial" w:ascii="Arial" w:hAnsi="Arial"/>
        </w:rPr>
        <w:t xml:space="preserve"> 29/03/2023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RÁRIO DA SAÍDA:</w:t>
      </w:r>
      <w:r>
        <w:rPr>
          <w:rFonts w:cs="Arial" w:ascii="Arial" w:hAnsi="Arial"/>
        </w:rPr>
        <w:t xml:space="preserve"> 12:30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 xml:space="preserve">AUTORIZO o veículo oficial da Câmara, modelo Fluence GCC9910, a ser conduzido excepcionalmente no dia 29/03/2023, por absoluta necessidade do serviço, pelo Vereador Senhor </w:t>
      </w:r>
      <w:r>
        <w:rPr>
          <w:rFonts w:cs="Arial" w:ascii="Arial" w:hAnsi="Arial"/>
          <w:b/>
          <w:caps/>
        </w:rPr>
        <w:t>Paulo Rogério Noggerini Júnior</w:t>
      </w:r>
      <w:r>
        <w:rPr>
          <w:rFonts w:cs="Arial" w:ascii="Arial" w:hAnsi="Arial"/>
        </w:rPr>
        <w:t>, portador da CNH nº 07594375780 Categoria “B” ao qual cabe a responsabilidade por eventual infração de trâns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spacing w:lineRule="exact" w:line="3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Em caso de multa, autorizo o desconto em folha de pagamento no valor da mesma, nos termos do § 3º do artigo 4º da Portaria nº 16</w:t>
        <w:noBreakHyphen/>
        <w:t>L, de 17/02/2021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ndutor do Veículo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23 - 16:29 4516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01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3-29T15:17:00Z</dcterms:modified>
  <cp:revision>12</cp:revision>
  <dc:subject/>
  <dc:title>ATESTADO DE VISTORIA</dc:title>
</cp:coreProperties>
</file>