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70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Paulo Rogério Noggerini Júnio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Participar de reunião com o Presidente Estadual de Partido, Sr. Giovanni Mockus e lideranças do Estado de São Paulo para discutir o congresso estadual da Rede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Rua Henrique Schaumann 414 - Pinheiros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29/03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2:3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Paulo Rogerio Noggerini Juni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28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23 - 16:29 4516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