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7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para acompanhar uma filmagem das obras de melhorias executadas na Estrada do Lázaro, Distrito de São João Nov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9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Rogério Aparecido R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8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23 - 17:25 452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