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69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Cláudia Rita Duarte Pedros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a vereadora Dra. Cláudia Rita Duarte Pedroso participar de reunião das 09h30 às 11h00 no Bairro Patrimônio do Carm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Patrimônio do Carmo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9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9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8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3/2023 - 16:20 451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28T19:21:00Z</dcterms:modified>
  <cp:revision>36</cp:revision>
  <dc:subject/>
  <dc:title>ATESTADO DE VISTORIA</dc:title>
</cp:coreProperties>
</file>