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35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Terezinha Aparecida Poli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6 de Setembro de 2012, aos 65 anos de idade, a estimada Senhora </w:t>
      </w:r>
      <w:r>
        <w:rPr>
          <w:rFonts w:cs="Arial" w:ascii="Arial" w:hAnsi="Arial"/>
          <w:b/>
          <w:sz w:val="24"/>
        </w:rPr>
        <w:t>TEREZINHA APARECIDA POLI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ANTONIO MARCOS CARVALHO DE BRITO E DONIZETE PLÍNIO ANTONIO DE MORAES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TEREZINHA APARECIDA POL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7 de setemb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9/2012 - 08:13:42 05510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9:00Z</dcterms:created>
  <dc:creator>cpd</dc:creator>
  <dc:description/>
  <cp:keywords/>
  <dc:language>en-US</dc:language>
  <cp:lastModifiedBy>joselene</cp:lastModifiedBy>
  <cp:lastPrinted>2012-09-17T09:52:00Z</cp:lastPrinted>
  <dcterms:modified xsi:type="dcterms:W3CDTF">2012-09-17T12:52:00Z</dcterms:modified>
  <cp:revision>4</cp:revision>
  <dc:subject/>
  <dc:title>MOÇÃO Nº 335/2012</dc:title>
</cp:coreProperties>
</file>