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2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pela passagem do Dia do Barbeiro no último dia 6 de Setembr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o último dia 06 de Setembro deste ano foi comemorada a passagem do Dia do Barbeiro. Esse dia foi instituído para homenagear esses profissionais que há séculos fazem parte da história da humanidade. Nessa honrada profissão, tem se destacado profissionais da nossa cidade.</w:t>
      </w:r>
    </w:p>
    <w:p>
      <w:pPr>
        <w:pStyle w:val="TextBodyIndent"/>
        <w:ind w:left="0" w:firstLine="3600"/>
        <w:rPr/>
      </w:pPr>
      <w:r>
        <w:rPr>
          <w:sz w:val="22"/>
          <w:szCs w:val="22"/>
        </w:rPr>
        <w:t xml:space="preserve">Ao longo dos anos, com o seu trabalho, dedicação e carinho exemplares, os barbeiros contribuem significativamente para com a nossa sociedade, portanto são merecedores do nosso carinho, respeito e admir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pela passagem do Dia do Barbeiro no último dia 6 de Setembro.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3/09/2012 - 08:36:30 05466/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58:00Z</dcterms:created>
  <dc:creator>cpd</dc:creator>
  <dc:description/>
  <cp:keywords/>
  <dc:language>en-US</dc:language>
  <cp:lastModifiedBy>cpd</cp:lastModifiedBy>
  <dcterms:modified xsi:type="dcterms:W3CDTF">2012-09-17T18:00:00Z</dcterms:modified>
  <cp:revision>3</cp:revision>
  <dc:subject/>
  <dc:title>MOÇÃO Nº 328/2012</dc:title>
</cp:coreProperties>
</file>