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27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s Lojas Maçônicas de São Roque em face da realização do “Evento Democrático” com a participação dos candidatos a Prefeito de nossa cidade nas Eleições 2012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No dia último dia 12 de setembro, as Lojas Maçônicas Colunas de São Roque, Fraternidade São-roquense e Labor, todas sediadas em nosso Município, realizaram um “</w:t>
      </w:r>
      <w:r>
        <w:rPr>
          <w:caps/>
          <w:sz w:val="22"/>
          <w:szCs w:val="22"/>
        </w:rPr>
        <w:t>Evento Democrático</w:t>
      </w:r>
      <w:r>
        <w:rPr>
          <w:sz w:val="22"/>
          <w:szCs w:val="22"/>
        </w:rPr>
        <w:t>” que contou com a presença dos candidatos a Prefeito de nossa cidade para o período 2013-2016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O evento foi realizado na sede da Loja Maçônica Labor e teve como objetivo principal abrir espaço para que os candidatos a Chefe do Poder Executivo Municipal pudessem discorrer acerca de suas propostas de governo para as mais diversas áreas em que o gestor do Município deve atuar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lém dos integrantes das referidas Lojas Maçônicas, muitas autoridades e representantes de diversos segmentos da sociedade São-roquense prestigiaram o evento, o qual transcorreu dentro da mais perfeita ordem, demonstrando que iniciativas desta natureza não só fomentam o debate, mas aproximam as pessoas em torno de um bem maior, o cuidado com nossa c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Um dos pontos que merece ser ressaltado com relação ao “Evento Democrático” realizado pelas Lojas Maçônicas de nossa cidade é o exercício de cidadania “patrocinado” por essas respeitáveis instituições. A participação da sociedade nesse tipo de “discussão” constitui um pressuposto decisivo para o fortalecimento das instituições políticas e das organizações sociais, pois favorece a competência cívica, a eficácia política e a capacidade dos indivíduos influenciarem nos processos decisórios.</w:t>
      </w:r>
    </w:p>
    <w:p>
      <w:pPr>
        <w:pStyle w:val="TextBodyIndent"/>
        <w:ind w:left="3402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s Lojas Maçônicas de São Roque em face da realização do “Evento Democrático” com a participação dos candidatos a Prefeito de nossa cidade nas Eleições 2012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Presidentes das Lojas Maçônicas Colunas de São Roque, Fraternidade São-roquense e Labor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setemb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12 - 08:15:43 05463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9:00Z</dcterms:created>
  <dc:creator>cpd</dc:creator>
  <dc:description/>
  <cp:keywords/>
  <dc:language>en-US</dc:language>
  <cp:lastModifiedBy>cpd</cp:lastModifiedBy>
  <cp:lastPrinted>2012-09-13T10:31:00Z</cp:lastPrinted>
  <dcterms:modified xsi:type="dcterms:W3CDTF">2012-09-13T13:33:00Z</dcterms:modified>
  <cp:revision>12</cp:revision>
  <dc:subject/>
  <dc:title>MOÇÃO Nº 327/2012</dc:title>
</cp:coreProperties>
</file>