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24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sé Geraldo Xavier, conhecido carinhosamente por “José Mineiro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Setembro de 2012, aos 71 anos de idade, o estimado senhor JOSÉ GERALDO XAVIER, conhecido carinhosamente por “JOSÉ MINEIRO”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GERALDO XAVIE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set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12 - 09:36:16 05439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0:00Z</dcterms:created>
  <dc:creator>cpd</dc:creator>
  <dc:description/>
  <cp:keywords/>
  <dc:language>en-US</dc:language>
  <cp:lastModifiedBy>cpd</cp:lastModifiedBy>
  <cp:lastPrinted>2012-09-12T11:44:00Z</cp:lastPrinted>
  <dcterms:modified xsi:type="dcterms:W3CDTF">2012-09-12T18:32:00Z</dcterms:modified>
  <cp:revision>3</cp:revision>
  <dc:subject/>
  <dc:title>MOÇÃO Nº 324/2012</dc:title>
</cp:coreProperties>
</file>