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21/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Germano Lambiazzi pelos relevantes serviços prestados ao esporte são-roquens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pPr>
      <w:r>
        <w:rPr>
          <w:sz w:val="22"/>
          <w:szCs w:val="22"/>
        </w:rPr>
        <w:t>Por muito tempo a Associação Atlética Portuguesa de Maylasky foi palco de diversas atividades esportivas na região de Maylasky, em São Roque. Fundada em 27 de outubro de 1968, a “Portuguesa de Maylasky”, como é carinhosamente conhecida, recebeu por quase vinte anos jogadores apaixonados pela bola e pela chuteira. O Senhor Germano Lambiazzi, proprietário do terreno em que fica o campo, recebia com muita hospitalidade atletas, amigos e todos os que queriam participar desse grupo.</w:t>
      </w:r>
    </w:p>
    <w:p>
      <w:pPr>
        <w:pStyle w:val="TextBodyIndent"/>
        <w:spacing w:lineRule="exact" w:line="300"/>
        <w:ind w:left="0" w:firstLine="3600"/>
        <w:rPr/>
      </w:pPr>
      <w:r>
        <w:rPr>
          <w:sz w:val="22"/>
          <w:szCs w:val="22"/>
        </w:rPr>
        <w:t>A história desse homem com o esporte é antiga. Nascido em 18 de fevereiro de 1945, em São Roque, era levado ainda pequeno pelo avô a campos de futebol para assistir aos jogos e sentir o gramado verde em seus pés e mãos. Depois de adulto chegou a jogar na cidade de Itapevi, mas logo retornou a sua terra natal para unir-se a amigos e fundar o tradicional time. Extinta desde 1985, a Associação Atlética Portuguesa de Maylasky foi retomada no ano de 1994 e existe até hoje, com a ajuda e a participação da equipe de veteranos.</w:t>
      </w:r>
    </w:p>
    <w:p>
      <w:pPr>
        <w:pStyle w:val="TextBodyIndent"/>
        <w:spacing w:lineRule="exact" w:line="300"/>
        <w:ind w:left="0" w:firstLine="3600"/>
        <w:rPr>
          <w:sz w:val="22"/>
          <w:szCs w:val="22"/>
        </w:rPr>
      </w:pPr>
      <w:r>
        <w:rPr>
          <w:sz w:val="22"/>
          <w:szCs w:val="22"/>
        </w:rPr>
        <w:t xml:space="preserve">Germano Lambiazzi é um dos padrinhos do futebol do Distrito de Maylasky, e essa região muito deve a esse homem por seu empenho e incentivo à prática. Com sua dedicação, muitas pessoas tiveram a chance de ter acesso ao esporte, fazendo do Distrito um lugar melhor para se viver.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 senhor Germano Lambiazzi pelos relevantes serviços prestados ao esporte são-roquense. </w:t>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10 de setembr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pPr>
      <w:r>
        <w:rPr>
          <w:b/>
          <w:bCs/>
          <w:sz w:val="22"/>
          <w:szCs w:val="22"/>
        </w:rPr>
        <w:t xml:space="preserve">ANTONIO MARCOS CARVALHO DE BRITO </w:t>
      </w:r>
    </w:p>
    <w:p>
      <w:pPr>
        <w:pStyle w:val="Heading7"/>
        <w:spacing w:lineRule="exact" w:line="300"/>
        <w:ind w:right="0" w:hanging="0"/>
        <w:rPr>
          <w:b/>
          <w:b/>
          <w:bCs/>
          <w:sz w:val="22"/>
          <w:szCs w:val="22"/>
        </w:rPr>
      </w:pPr>
      <w:r>
        <w:rPr>
          <w:b/>
          <w:bCs/>
          <w:sz w:val="22"/>
          <w:szCs w:val="22"/>
        </w:rPr>
        <w:t>(CHUL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10/09/2012 - 08:57:52 05375/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10:00Z</dcterms:created>
  <dc:creator>cpd</dc:creator>
  <dc:description/>
  <cp:keywords/>
  <dc:language>en-US</dc:language>
  <cp:lastModifiedBy>cpd</cp:lastModifiedBy>
  <cp:lastPrinted>2012-09-17T15:11:00Z</cp:lastPrinted>
  <dcterms:modified xsi:type="dcterms:W3CDTF">2012-09-17T18:11:00Z</dcterms:modified>
  <cp:revision>3</cp:revision>
  <dc:subject/>
  <dc:title>MOÇÃO Nº 321/2012</dc:title>
</cp:coreProperties>
</file>