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168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Rogério Jean da Silv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Rogério Jean da Silva participar de reunião no Centro de Convivência do Idoso e na Unidade Central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Centro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28/03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0:3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Adriano de Oliv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28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23 - 10:29 4450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