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3/2023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levantamento das seguintes informações junto às escolas públicas municipais</w:t>
      </w:r>
      <w:r>
        <w:rPr>
          <w:rFonts w:cs="Arial" w:ascii="Arial" w:hAnsi="Arial"/>
        </w:rPr>
        <w:t xml:space="preserve"> para compreender a situação atual das pessoas com deficiência na cidade, bem como avaliar as políticas públicas voltadas para a inclusão dessas pessoas no sistema educacional: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Número de pessoas com deficiência atendidas (crianças, adolescentes ou adultos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 nas escolas públicas municipai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de suma importância para compreender a situação atual das pessoas com deficiência na cidade, bem como avaliar as políticas públicas voltadas para a inclusão dessas pessoas no sistema educacion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bookmarkStart w:id="0" w:name="_Hlk131170918"/>
      <w:bookmarkEnd w:id="0"/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1170918"/>
      <w:bookmarkStart w:id="2" w:name="_Hlk131170918"/>
      <w:bookmarkEnd w:id="2"/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a Senhor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IRCELENE SEGURA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MD. Diretora do Departamento de Educação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3/2023 - 16:56 4386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1:19:00Z</dcterms:modified>
  <cp:revision>31</cp:revision>
  <dc:subject/>
  <dc:title/>
</cp:coreProperties>
</file>