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18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Corporação Musical 7 de Setembro pela passagem de seu centenár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Uma das mais importantes instituições culturais de São Roque completou, no último 7 de setembro, 100 anos de fundação. Fundada em 1912, a Corporação esteve presente nos eventos cívicos e culturais mais importantes do município. Suas belas apresentações marcaram as páginas da história de nossa querida cidade com suas melodias bem construídas e sua destreza com os instrumentos. Experiência é pouco para justificar o centenário glorioso que neste ano é comemorado. A banda atualmente passa por uma fase de transição, já que sua diretoria promove uma reestruturação visando projetos futuros para o engrandecimento da corporação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Este Vereador parabeniza os atuais componentes, e verbera seu respeito e agradecimento aos que contribuíram para construir essa história tão bonita aos nossos olhos.   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Banda 7 de Setembro pela passagem de seu centenário.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responsável pela corporação, Senhor Roque Silv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360"/>
        <w:ind w:right="0" w:hanging="0"/>
        <w:rPr/>
      </w:pPr>
      <w:r>
        <w:rPr>
          <w:b/>
          <w:bCs/>
          <w:sz w:val="22"/>
          <w:szCs w:val="22"/>
        </w:rPr>
        <w:t xml:space="preserve">ANTONIO MARCOS CARVALHO DE BRITO </w:t>
      </w:r>
    </w:p>
    <w:p>
      <w:pPr>
        <w:pStyle w:val="Heading7"/>
        <w:spacing w:lineRule="auto" w:line="36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HUL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9/2012 - 08:56:40 05372/2012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0:00Z</dcterms:created>
  <dc:creator>cpd</dc:creator>
  <dc:description/>
  <cp:keywords/>
  <dc:language>en-US</dc:language>
  <cp:lastModifiedBy>cpd</cp:lastModifiedBy>
  <cp:lastPrinted>2012-09-13T11:41:00Z</cp:lastPrinted>
  <dcterms:modified xsi:type="dcterms:W3CDTF">2012-09-13T14:41:00Z</dcterms:modified>
  <cp:revision>4</cp:revision>
  <dc:subject/>
  <dc:title>MOÇÃO Nº 318/2012</dc:title>
</cp:coreProperties>
</file>