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Olivia Martins Roch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7 de setembro de 2012, aos 74 anos de idade, a estimada Senhora </w:t>
      </w:r>
      <w:r>
        <w:rPr>
          <w:rFonts w:cs="Arial" w:ascii="Arial" w:hAnsi="Arial"/>
          <w:b/>
          <w:sz w:val="24"/>
        </w:rPr>
        <w:t>OLIVIA MARTINS ROCH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  <w:szCs w:val="24"/>
        </w:rPr>
        <w:t>Posto isto, o Vereador ANTONIO MARCOS CARVALHO DE BRITO, solidariza</w:t>
        <w:noBreakHyphen/>
        <w:t>se com a família e REQUER ao Egrégio Plenário para que faça constar na Ata da presente Sessão, Moçã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OLIVIA MARTINS ROCH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2 - 08:25:23 05369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1:00Z</dcterms:created>
  <dc:creator>cpd</dc:creator>
  <dc:description/>
  <cp:keywords/>
  <dc:language>en-US</dc:language>
  <cp:lastModifiedBy>joselene</cp:lastModifiedBy>
  <dcterms:modified xsi:type="dcterms:W3CDTF">2012-09-10T11:35:00Z</dcterms:modified>
  <cp:revision>3</cp:revision>
  <dc:subject/>
  <dc:title>MOÇÃO Nº 315/2012</dc:title>
</cp:coreProperties>
</file>