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2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Maria Vieira de Abreu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4 de agosto de 2012, aos 96 anos de idade, a estimada Senhora Maria Vieira de Abreu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VIEIRA DE ABREU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1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2 - 09:32:42 05214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33:00Z</dcterms:created>
  <dc:creator>cpd</dc:creator>
  <dc:description/>
  <cp:keywords/>
  <dc:language>en-US</dc:language>
  <cp:lastModifiedBy>cpd</cp:lastModifiedBy>
  <cp:lastPrinted>2012-08-31T09:34:00Z</cp:lastPrinted>
  <dcterms:modified xsi:type="dcterms:W3CDTF">2012-08-31T12:34:00Z</dcterms:modified>
  <cp:revision>4</cp:revision>
  <dc:subject/>
  <dc:title>MOÇÃO Nº 312/2012</dc:title>
</cp:coreProperties>
</file>