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1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zilda Benedita Cabral Moysé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NCELADA A PEDIDO EM RAZÃO DA MOÇÃO Nº 309/2012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agost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12 - 09:30:19 05213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0:00Z</dcterms:created>
  <dc:creator>cpd</dc:creator>
  <dc:description/>
  <cp:keywords/>
  <dc:language>en-US</dc:language>
  <cp:lastModifiedBy>cpd</cp:lastModifiedBy>
  <dcterms:modified xsi:type="dcterms:W3CDTF">2012-08-31T12:47:00Z</dcterms:modified>
  <cp:revision>4</cp:revision>
  <dc:subject/>
  <dc:title>MOÇÃO Nº 311/2012</dc:title>
</cp:coreProperties>
</file>