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os serviços de motonivelamento e cascalhamento nas ruas do Jardim Camargo e Vila Li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uma vez que as vias encontram-se esburacadas, com pedras soltas, áreas escorregadias e pontos de alagament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huvas recorrentes, desde o início do ano, as vias públicas destes bairros deterioraram ainda mais, causando enormes transtornos aos moradores locais, que aguardam ansiosamente a realização dos serviços acima descritos. Por isso, pede-se urgência no atendimento deste pedido diante da precariedade das vi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6:22 4381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7T19:40:00Z</dcterms:modified>
  <cp:revision>14</cp:revision>
  <dc:subject/>
  <dc:title/>
</cp:coreProperties>
</file>