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08/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Grêmio União Sanroquense pelo aniversário de 67 an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t>Considerado um dos grandes clubes da cidade de São Roque, o Grêmio União Sanroquense foi fundado em 28 de agosto de 1945 por um grupo de doze sócios. Geraldo Ribeiro Lopes, Hélio Roque Villaça, Henrique Luiz Arnóbio, Hildebrando Tagliassagli, Edgar Rosa, Ivaldo Villaça, Joel Vicente Ribeiro Lopes, José de Abreu, Mário Luiz Campos de Oliveira, Roque Aparecida Ribeiro Lopes, Paulo Villaça e Waldemar Gonçalves Biar assinaram a ata de reunião de 28 de agosto de 1950, quando o clube foi oficializado.</w:t>
      </w:r>
    </w:p>
    <w:p>
      <w:pPr>
        <w:pStyle w:val="TextBodyIndent"/>
        <w:spacing w:lineRule="exact" w:line="280"/>
        <w:ind w:left="0" w:firstLine="3600"/>
        <w:rPr>
          <w:sz w:val="22"/>
          <w:szCs w:val="22"/>
        </w:rPr>
      </w:pPr>
      <w:r>
        <w:rPr>
          <w:sz w:val="22"/>
          <w:szCs w:val="22"/>
        </w:rPr>
        <w:t>Completando 67 anos desde a sua fundação, o “Grêmio”, como é carinhosamente conhecido pela população, mostra-se como um símbolo da cidade. Hoje conta com três quadras de tênis, um campo de areia, um ginásio poliesportivo, sauna seca e a vapor, piscinas semi-olímpicas e recreativas, campos de futebol, quadra poliesportiva ao ar livre, sala de carteado, lanchonete, praça de eventos, playground e pista de caminhada; além de uma academia completa de musculação na qual também são oferecidas aulas de pilates.</w:t>
      </w:r>
    </w:p>
    <w:p>
      <w:pPr>
        <w:pStyle w:val="TextBodyIndent"/>
        <w:spacing w:lineRule="exact" w:line="280"/>
        <w:ind w:left="0" w:firstLine="3600"/>
        <w:rPr/>
      </w:pPr>
      <w:r>
        <w:rPr>
          <w:sz w:val="22"/>
          <w:szCs w:val="22"/>
        </w:rPr>
        <w:t>Suas atividades já se mesclaram à história de nossa cidade nesses 67 anos de existência. Sendo assim, não poderíamos deixar passar em branco data tão importante para o nosso Município, desejando sucesso ao Grêmio União Sanroquense nas décadas por vir.</w:t>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 Gremio Uniao Sanroquense pelo aniversário de 67 anos.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Senhor Roberto José Carlini, Presidente do Grêmio Uniao Sanroquense.</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8 de agost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 (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28/08/2012 - 08:05:54 0507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29:00Z</dcterms:created>
  <dc:creator>cpd</dc:creator>
  <dc:description/>
  <cp:keywords/>
  <dc:language>en-US</dc:language>
  <cp:lastModifiedBy>cpd</cp:lastModifiedBy>
  <cp:lastPrinted>2012-08-30T10:29:00Z</cp:lastPrinted>
  <dcterms:modified xsi:type="dcterms:W3CDTF">2012-08-30T13:29:00Z</dcterms:modified>
  <cp:revision>3</cp:revision>
  <dc:subject/>
  <dc:title>MOÇÃO Nº 308/2012</dc:title>
</cp:coreProperties>
</file>