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769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4 de març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  <w:sz w:val="22"/>
          <w:szCs w:val="22"/>
        </w:rPr>
        <w:t>pintura e manutenção da Passarela Marco A. Cóllo, em frente à EE Germano Negrini, no Tabo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orre que o referido local é muito utilizado por moradores do Bairro do Taboão, principalmente estudantes da referida escola e, atualmente, encontra-se muito avariad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ssim, os serviços aqui solicitados fomentariam o uso do pontilhão, desestimulando pessoas a atravessarem a via – antiga Raposo Tavares – à altura da pista, onde não há qualquer tipo de resguardo à segurança dos transeu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mencionar também que a medida corrobora com o aspecto turístico da nossa cidade, uma vez que muitos visitantes adentram em São Roque pela Raposo Tavares. Dessa forma, estes se desestimulam com o turismo ao depararem-se com um lugar degradado. 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bookmarkStart w:id="0" w:name="_Hlk130822485"/>
      <w:bookmarkEnd w:id="0"/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bookmarkStart w:id="1" w:name="_Hlk130822485"/>
      <w:bookmarkEnd w:id="1"/>
      <w:r>
        <w:rPr>
          <w:rFonts w:cs="Arial" w:ascii="Arial" w:hAnsi="Arial"/>
          <w:b/>
          <w:bCs/>
          <w:sz w:val="22"/>
          <w:szCs w:val="22"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NGª MARINA MAGALHÃ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4/03/2023 - 08:45 4237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3-27T16:07:00Z</cp:lastPrinted>
  <dcterms:modified xsi:type="dcterms:W3CDTF">2023-03-27T19:10:00Z</dcterms:modified>
  <cp:revision>47</cp:revision>
  <dc:subject/>
  <dc:title/>
</cp:coreProperties>
</file>