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disponibilização de duas viaturas para acompanhar procissão do Sábado Santo que acontecerá no dia 08 de abril de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ocissão é um evento tradicional e religioso de grande importância para a comunidade local reunindo um grande número de fiéis e turistas. Considerando a importância do evento, é necessário garantir a segurança e bem-estar dos participantes durante todo o traje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Inspetor Chefe da Guarda Civil Municip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3/2023 - 15:00 436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7T18:11:00Z</dcterms:modified>
  <cp:revision>23</cp:revision>
  <dc:subject/>
  <dc:title/>
</cp:coreProperties>
</file>