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</w:t>
      </w:r>
      <w:r>
        <w:rPr>
          <w:rFonts w:cs="Arial" w:ascii="Arial" w:hAnsi="Arial"/>
          <w:b/>
          <w:bCs/>
        </w:rPr>
        <w:t xml:space="preserve"> disponibilização de duas viaturas para acompanhar a procissão de Via Sacra que acontecerá no dia 31 de março de 2023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cissão é um evento tradicional e religioso de grande importância para a comunidade local reunindo um grande número de fiéis e turistas. Considerando a importância do evento, é necessário garantir a segurança e bem-estar dos participantes durante todo o traje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3/2023 - 14:39 435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7T17:51:00Z</dcterms:modified>
  <cp:revision>23</cp:revision>
  <dc:subject/>
  <dc:title/>
</cp:coreProperties>
</file>