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0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Silvio Vieira Branc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1 de agosto de 2012, aos 68 anos de idade, o estimado Senhor </w:t>
      </w:r>
      <w:r>
        <w:rPr>
          <w:rFonts w:cs="Arial" w:ascii="Arial" w:hAnsi="Arial"/>
          <w:b/>
          <w:sz w:val="24"/>
        </w:rPr>
        <w:t>SILVIO VIEIRA BRANC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ILVIO VIEIRA BRANC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1 de agost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2 - 09:30:22 04927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Endereço: Avenida das Palmeiras, 288, Jardim Suíça Paulista  - CEP: 18136-780 / São Roque-S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0:00Z</dcterms:created>
  <dc:creator>cpd</dc:creator>
  <dc:description/>
  <cp:keywords/>
  <dc:language>en-US</dc:language>
  <cp:lastModifiedBy>joselene</cp:lastModifiedBy>
  <dcterms:modified xsi:type="dcterms:W3CDTF">2012-08-21T12:35:00Z</dcterms:modified>
  <cp:revision>3</cp:revision>
  <dc:subject/>
  <dc:title>MOÇÃO Nº 300/2012</dc:title>
</cp:coreProperties>
</file>