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incialmente cumprimenta-los e explanar a necessidade da realização de Reunião visando uma discussão mais ampla sobre o Plano Diretor, tendo em vista as dúvidas levantadas pelos Vereadores desta Casa de L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bCs/>
        </w:rPr>
        <w:t xml:space="preserve">convido os Servidores do Departamento de Planejamento que são responsáveis pelo Projeto do Plano Diretor para participar da Reunião da Comissão de Planejamento, Uso, Ocupação e Parcelamento do Solo que será realizada </w:t>
      </w:r>
      <w:r>
        <w:rPr>
          <w:rFonts w:cs="Arial" w:ascii="Arial" w:hAnsi="Arial"/>
          <w:b/>
          <w:bCs/>
          <w:u w:val="single"/>
        </w:rPr>
        <w:t>no dia 30 de março de 2023, às 17 horas, no Plenário da Câmara Municipal da Estância Turística de São Roqu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A. CLÁUDIA PEDROSO)</w:t>
      </w:r>
    </w:p>
    <w:p>
      <w:pPr>
        <w:pStyle w:val="Normal"/>
        <w:ind w:left="-142" w:right="-143" w:hanging="0"/>
        <w:jc w:val="center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Presidente da Comissão Planejamento, Uso, Ocupação e Parcelamento De Solo</w:t>
      </w:r>
      <w:r>
        <w:rPr>
          <w:rFonts w:cs="Arial" w:ascii="Arial" w:hAnsi="Arial"/>
          <w:i/>
          <w:iCs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3/2023 - 17:28 421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4:49:00Z</dcterms:modified>
  <cp:revision>24</cp:revision>
  <dc:subject/>
  <dc:title/>
</cp:coreProperties>
</file>