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84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Conceição Domingues Rodrigu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6 de Agosto de 2012, aos 73 anos de idade, a estimada Senhora CONCEIÇÃO DOMINGUES RODRIGU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ONCEIÇÃO DOMINGUES RODRIGU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agost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4:34:19 04710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34:00Z</dcterms:created>
  <dc:creator>cpd</dc:creator>
  <dc:description/>
  <cp:keywords/>
  <dc:language>en-US</dc:language>
  <cp:lastModifiedBy>cpd</cp:lastModifiedBy>
  <cp:lastPrinted>2012-08-07T14:35:00Z</cp:lastPrinted>
  <dcterms:modified xsi:type="dcterms:W3CDTF">2012-08-07T17:36:00Z</dcterms:modified>
  <cp:revision>3</cp:revision>
  <dc:subject/>
  <dc:title>MOÇÃO Nº 284/2012</dc:title>
</cp:coreProperties>
</file>