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informar e encaminha à Prefeitura o que seg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ícipe Ana Altina de Moraes, portadora da cédula de identidade RG nº 14.055.806-8, inscrita no CPF sob o nº 183.976.528-33, solicitou iluminação na Rua Anésio de Moraes, à altura do nº 621, rua esta paralela à Rua Joaquim de Moraes, no Bairro do Cambará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os à munícipe que a competência para tal solicitação é do Poder Executivo, entretanto, esta insistiu em repassá-la a esta Cas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ncaminho a Vossa Excelência a presente solicitação para conhecimento do órgão responsável. 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3 - 16:34 4294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4T19:44:00Z</dcterms:modified>
  <cp:revision>21</cp:revision>
  <dc:subject/>
  <dc:title/>
</cp:coreProperties>
</file>