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Excelência no sentido de informar e encaminha à Prefeitura o que seg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data de 14/03/2023, foi protocolado nesta Casa de Leis uma solicitação de Revisão do Valor do IPTU em nome de Donízio Amaral de Goés, portador do RG nº 59.662.958-8, telefone (15) 997321208, sob o protocolo NY03546/2023, do imóvel localizado na Rua Olivio Caparelli, nº 2812, no loteamento Jardim do Sol, cujo justificativa da demanda seria a hipossuficiência do solicitante. (documento anexo)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mos ao munícipe que a competência para tal solicitação é do Poder Executivo, entretanto, este insistiu em protocolá-la nesta Casa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encaminho a Vossa Excelência a presente solicitação para conhecimento do órgão responsável. 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3 - 15:38 4276/2023  /  CD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03-24T15:55:00Z</cp:lastPrinted>
  <dcterms:modified xsi:type="dcterms:W3CDTF">2023-03-24T19:02:00Z</dcterms:modified>
  <cp:revision>27</cp:revision>
  <dc:subject/>
  <dc:title/>
</cp:coreProperties>
</file>