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  <w:t>De Pesar pelo falecimento do estimado Sr. Otávio Guzzon.</w:t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5 de julho de 2012, aos 95 anos de idade, o estimado Senhor OTÁVIO GUZZON. O saudoso era tio do Vereador Antonio Marcos Carvalho de Brito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OTÁVIO GUZZON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26 de julho de 2012.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543300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Textoembloco"/>
                                    <w:ind w:left="0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NTONIO MARCOS CARVALHO DE BRITO 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HULA)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exact" w:line="320"/>
                                    <w:ind w:left="0" w:right="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.4pt;mso-wrap-distance-left:7.05pt;mso-wrap-distance-right:7.05pt;mso-wrap-distance-top:0pt;mso-wrap-distance-bottom:0pt;margin-top:4.5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Textoembloco"/>
                              <w:ind w:left="0" w:right="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TONIO MARCOS CARVALHO DE BRITO </w:t>
                            </w:r>
                          </w:p>
                          <w:p>
                            <w:pPr>
                              <w:pStyle w:val="Textoembloco"/>
                              <w:ind w:left="0"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HULA)</w:t>
                            </w:r>
                          </w:p>
                          <w:p>
                            <w:pPr>
                              <w:pStyle w:val="Textoembloco"/>
                              <w:ind w:left="0" w:right="71" w:hanging="0"/>
                              <w:jc w:val="center"/>
                              <w:rPr/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Textoembloco"/>
                              <w:spacing w:lineRule="exact" w:line="320"/>
                              <w:ind w:left="0" w:right="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rgentina, nº 17, Vila São Rafael, São Roque - SP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(11) 4712-226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2 - 09:07:46 0446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9:00Z</dcterms:created>
  <dc:creator>cpd</dc:creator>
  <dc:description/>
  <cp:keywords/>
  <dc:language>en-US</dc:language>
  <cp:lastModifiedBy>joselene</cp:lastModifiedBy>
  <cp:lastPrinted>2012-07-26T10:25:00Z</cp:lastPrinted>
  <dcterms:modified xsi:type="dcterms:W3CDTF">2012-07-31T14:30:00Z</dcterms:modified>
  <cp:revision>3</cp:revision>
  <dc:subject/>
  <dc:title>MOÇÃO Nº 273/2012</dc:title>
</cp:coreProperties>
</file>