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reforma do ponto de ônibus localizado à altura da interligação da Estrada da Serrinha com a Estrada do Caet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tanto levar mais segurança aos munícipes locais, uma vez que a estrutura do referido ponto encontra-se degradada, podendo gerar algum usuário a acidentar-se, como a mobilidade local, visto que a situação dificulta a população a tomar o transporte públi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era a necessidade da reforma, ainda, o fato de São Roque ser uma estância turística e esse tipo de situação desestimula a visitação de nosso município, pois transpassa aspecto de abandono ao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08434462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08434462"/>
      <w:r>
        <w:rPr>
          <w:rFonts w:cs="Arial" w:ascii="Arial" w:hAnsi="Arial"/>
        </w:rPr>
        <w:t>DD. Prefeito da Prefeitura Municipal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3/2023 - 16:25 4192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24T14:29:00Z</cp:lastPrinted>
  <dcterms:modified xsi:type="dcterms:W3CDTF">2023-03-24T20:32:00Z</dcterms:modified>
  <cp:revision>37</cp:revision>
  <dc:subject/>
  <dc:title/>
</cp:coreProperties>
</file>