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2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</w:t>
      </w:r>
      <w:r>
        <w:rPr>
          <w:rFonts w:cs="Arial" w:ascii="Arial" w:hAnsi="Arial"/>
          <w:b/>
          <w:bCs/>
        </w:rPr>
        <w:t xml:space="preserve">solicitar,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  <w:b/>
          <w:bCs/>
        </w:rPr>
        <w:t>, "operação tapa-buraco" na Rua Euclides Domingues de Almeida, pertencente ao bairro do Marmeleiro/Jardim Brasília</w:t>
      </w:r>
      <w:r>
        <w:rPr>
          <w:rFonts w:cs="Arial" w:ascii="Arial" w:hAnsi="Arial"/>
        </w:rPr>
        <w:t>, denominada pela Lei Nº 3.614/201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s de moradores que procuraram a Presidência desta Casa, o estado da via encontra-se em tal grau de calamidade que sequer o caminhão de coleta de lixo consegue transitar por el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23 - 11:26 4261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4T14:36:00Z</dcterms:modified>
  <cp:revision>12</cp:revision>
  <dc:subject/>
  <dc:title/>
</cp:coreProperties>
</file>